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ỔNG LIÊN ĐOÀN LAO ĐỘNG        CỘNG HÒA XÃ HỘI CHỦ NGHĨA VIỆT NAM 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4"/>
        </w:rPr>
        <w:t>VIỆT NAM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- Tự do- Hạnh phúc</w: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8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86880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399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</w:rPr>
        <w:t>Số: 124  / HD-UBKT</w:t>
      </w:r>
      <w:r>
        <w:rPr>
          <w:rFonts w:cs="Times New Roman" w:ascii="Times New Roman" w:hAnsi="Times New Roman"/>
          <w:sz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Hà Nội, ngày 20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ƯỚNG DẪ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ỷ ban kiểm tra công đoàn các cấp sơ kết nửa nhiệm k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ực hiện nghị quyết đại hội ix công đoàn việt nam</w:t>
      </w:r>
    </w:p>
    <w:p>
      <w:pPr>
        <w:pStyle w:val="Normal"/>
        <w:spacing w:lineRule="auto" w:line="300" w:before="40" w:after="4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</w:t>
      </w:r>
      <w:r>
        <w:rPr>
          <w:rFonts w:cs="Times New Roman" w:ascii="Times New Roman" w:hAnsi="Times New Roman"/>
          <w:bCs/>
          <w:i/>
        </w:rPr>
        <w:t>Kính gửi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Uỷ ban kiểm tra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P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ngành TW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ổng công ty trực thuộc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spacing w:lineRule="auto" w:line="300" w:before="40" w:after="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40" w:after="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à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việ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nửa nhiệm kỳ,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nửa nhiệm kỳ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I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1. Hình thức tổ chức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ết: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Việ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hành từ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, không tổ chức Hội nghị riêng mà kết hợp với Hội nghị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ùng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ủ yếu là Uỷ viên Uỷ ban kiểm tra và cán bộ chuyên trách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mình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oàn chỉnh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trình Hội nghị Ban Chấp hành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2. Nội dung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ết:</w:t>
      </w:r>
    </w:p>
    <w:p>
      <w:pPr>
        <w:pStyle w:val="Normal"/>
        <w:spacing w:lineRule="auto" w:line="300" w:before="40" w:after="4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 Kết quả thực hiện nhiệm vụ trong nửa nhiệm kỳ qua: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2005,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à có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khảo sát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nửa nhiệm kỳ, tập trung vào những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: </w:t>
      </w:r>
    </w:p>
    <w:p>
      <w:pPr>
        <w:pStyle w:val="BodyTextIndent2"/>
        <w:spacing w:lineRule="auto" w:line="300" w:before="40" w:after="40"/>
        <w:rPr/>
      </w:pPr>
      <w:r>
        <w:rPr>
          <w:rFonts w:cs="Times New Roman" w:ascii="Times New Roman" w:hAnsi="Times New Roman"/>
          <w:i/>
        </w:rPr>
        <w:t xml:space="preserve">- Về tổ chức: </w:t>
      </w:r>
      <w:r>
        <w:rPr>
          <w:rFonts w:cs="Times New Roman" w:ascii="Times New Roman" w:hAnsi="Times New Roman"/>
          <w:b w:val="false"/>
        </w:rPr>
        <w:t xml:space="preserve">Phản ánh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số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Uỷ ban kiểm tra; cán bộ Uỷ ban kiểm tra; kết quả phân loại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và những biế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về tổ chức, cán bộ của Uỷ ban kiểm t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Việc thực hiện chính sác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cán bộ Uỷ ban kiểm tra. Công tác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,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với Uỷ ban kiểm tra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cấp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i.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 xml:space="preserve">nh giá những việc làm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, c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a làm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và nguyên nhân của công tác tổ chức cán bộ, công tác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,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o.</w:t>
      </w:r>
    </w:p>
    <w:p>
      <w:pPr>
        <w:pStyle w:val="BodyTextIndent2"/>
        <w:spacing w:lineRule="auto" w:line="300" w:before="4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Về thực hiện nhiệm vụ: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iệm vụ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kiểm tra việc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 Nêu rõ số cuộc kiểm tra ở cấp mình,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nội dung kiểm tra; nhận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; tác dụng của kiểm tra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iểm tra khi có dấu hiệu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, Nghị quyết, chỉ thị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: Nêu rõ số cuộc kiểm tra khi có dấu hiệu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ổ chức, cá nhân, ở cùng cấp,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; nội dung kiểm tra; kết quả kiểm tra, tổng số vi phạm, nội dung vi phạm, số phải xử lý kỷ luật; tác dụng của kiểm tra khi có dấu hiệu vi phạm; nhận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vi phạm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iệm vụ kiểm tra quản lý, sử dụng tài chính, tài sả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: Nêu rõ số cuộc kiểm tra việc quản lý, sử dụng tài chính, tài sả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ấp,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nội dung kiểm tra; kết quả kiểm tra, số tiền truy thu, tác dụng của kiểm tra; nhận xé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quản lý, sử dụng tài chính, tài sản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iệm vụ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giải quyết và tham gia giải quyết khiếu nại tố cáo: Tình hình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việc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giải quyết khiếu nại tố cáo thuộc thẩm quyền giải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, Ban Chấp hành tham gia giải quyết khiếu nại tố cáo thuộc thẩm quyền giải quyế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nêu rõ số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p nhận và giải quyết; nhận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nhiệm vụ giải quyết, tham gia giải quyết và kết quả, tác dụng của việc giải quyết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iệm vụ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tập huấn cán bộ kiểm tra: Nêu rõ số lớp, số cán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tập huấn;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nhận xét về công tá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tập huấn.</w:t>
      </w:r>
    </w:p>
    <w:p>
      <w:pPr>
        <w:pStyle w:val="BodyTextIndent2"/>
        <w:spacing w:lineRule="auto" w:line="30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</w:rPr>
        <w:t>Đá</w:t>
      </w:r>
      <w:r>
        <w:rPr>
          <w:rFonts w:cs="Times New Roman" w:ascii="Times New Roman" w:hAnsi="Times New Roman"/>
          <w:i/>
        </w:rPr>
        <w:t>nh giá chu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óm tắt 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, kh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ểm và kinh nghiệm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.</w:t>
      </w:r>
    </w:p>
    <w:p>
      <w:pPr>
        <w:pStyle w:val="BodyTextIndent2"/>
        <w:spacing w:lineRule="auto" w:line="300" w:before="4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hững kiến nghị: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b)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ng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Uỷ ban kiểm tra nửa nhiệm kỳ còn lại: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I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Nghị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và cấp mình; kết quả thực hiện nhiệm vụ trong thời gian qua và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ụ thể của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ững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ủ yếu trong nửa nhiệm kỳ còn lại (2006-2008).</w:t>
      </w:r>
    </w:p>
    <w:p>
      <w:pPr>
        <w:pStyle w:val="Normal"/>
        <w:spacing w:lineRule="auto" w:line="300" w:before="40" w:after="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ời gian thực hiện: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- Từ tháng 01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hết tháng 4/2006:</w:t>
      </w:r>
      <w:r>
        <w:rPr>
          <w:rFonts w:cs="Times New Roman" w:ascii="Times New Roman" w:hAnsi="Times New Roman"/>
        </w:rPr>
        <w:t xml:space="preserve"> Uỷ ban kiểm tr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 chức triển kha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hực hiện và tổng hợp xây dựng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của cấp mình gửi về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- Tháng 5/2006:</w:t>
      </w:r>
      <w:r>
        <w:rPr>
          <w:rFonts w:cs="Times New Roman" w:ascii="Times New Roman" w:hAnsi="Times New Roman"/>
        </w:rPr>
        <w:t xml:space="preserve">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hợp báo cáo của Uỷ ban kiểm tr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- Tháng 6/2006:</w:t>
      </w:r>
      <w:r>
        <w:rPr>
          <w:rFonts w:cs="Times New Roman" w:ascii="Times New Roman" w:hAnsi="Times New Roman"/>
        </w:rPr>
        <w:t xml:space="preserve"> Hoàn chỉnh báo c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ra Hội nghị Uỷ ban kiểm tr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rình Hội nghị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yêu cầu Uỷ ban kiểm tr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ực hiện, báo cáo, tập hợp số liệu theo mẫu biể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nh kèm và thảo luận xây dựng b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Uỷ ban kiểm tra cấp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với Hội nghị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ùng c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gửi báo cáo về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/4/2006 (số liệu ghi trong báo cáo và biểu báo cáo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6/2006)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Uỷ ban kiểm tr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áo cáo với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ù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. Quá trình thực hiện có gì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báo cáo về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276" w:before="40" w:after="40"/>
        <w:ind w:left="288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M. UỶ BAN KIỂM TRA</w:t>
      </w:r>
    </w:p>
    <w:p>
      <w:pPr>
        <w:pStyle w:val="Normal"/>
        <w:spacing w:lineRule="auto" w:line="276" w:before="40" w:after="40"/>
        <w:ind w:left="288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NHIỆM</w:t>
      </w:r>
    </w:p>
    <w:p>
      <w:pPr>
        <w:pStyle w:val="Normal"/>
        <w:spacing w:lineRule="auto" w:line="276" w:before="40" w:after="40"/>
        <w:ind w:left="28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ã ký)</w:t>
      </w:r>
    </w:p>
    <w:p>
      <w:pPr>
        <w:pStyle w:val="Normal"/>
        <w:spacing w:lineRule="auto" w:line="276" w:before="40" w:after="40"/>
        <w:ind w:left="28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40" w:after="40"/>
        <w:ind w:left="2880" w:hanging="0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Vũ Khang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804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vantH" w:hAnsi=".VnAvantH" w:cs=".VnAvant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6804" w:leader="none"/>
      </w:tabs>
      <w:jc w:val="both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6521" w:leader="none"/>
      </w:tabs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.VnAvantH" w:hAnsi=".VnAvantH" w:cs=".VnAvant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76" w:before="60" w:after="60"/>
      <w:ind w:left="170"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7:00Z</dcterms:created>
  <dc:creator>UBKT</dc:creator>
  <dc:description/>
  <dc:language>en-US</dc:language>
  <cp:lastModifiedBy>Hoang Khanh Van</cp:lastModifiedBy>
  <cp:lastPrinted>2006-01-20T14:09:00Z</cp:lastPrinted>
  <dcterms:modified xsi:type="dcterms:W3CDTF">2006-09-13T07:07:00Z</dcterms:modified>
  <cp:revision>2</cp:revision>
  <dc:subject/>
  <dc:title>Hµ Néi ngµy 4-4-2001</dc:title>
</cp:coreProperties>
</file>